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TELEFONE: (11) 3333-1323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Portaria CAT 110, de 22-11-16 –DOU 23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235"/>
        <w:gridCol w:w="1395"/>
        <w:gridCol w:w="69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xandre Maruc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809.800-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10.288-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lipe Camargo Barwick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062.266-X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608.998-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la Ferreira Gome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712.479-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4.372.238-7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ica Rodrigues Lamarã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433.993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.203.048-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ardo Ferreira Peixinho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260.867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6.891.498-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TO DECLARATÓRIO Nº 21, DE 21-11-16 – DOU 22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125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 o Convênio ICMS a seguir identificado, celebrado na 270ª Reunião Extraordinária do CONFAZ, realizada no dia 11 de novembro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5/16 -</w:t>
      </w:r>
      <w:r>
        <w:rPr>
          <w:rFonts w:cs="Arial" w:ascii="Arial" w:hAnsi="Arial"/>
          <w:sz w:val="24"/>
        </w:rPr>
        <w:t xml:space="preserve"> Autoriza o Estado do Pará a dispensar ou reduzir multas, juros e demais acréscimos legais de créditos tributários ajuizados, relacionados com o ICM e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ESPACHO DO SECRETÁRIO EXECUTIVO – DOE 21-11-16</w:t>
      </w:r>
    </w:p>
    <w:p>
      <w:pPr>
        <w:pStyle w:val="Heading1"/>
        <w:rPr/>
      </w:pPr>
      <w:r>
        <w:rPr/>
        <w:t>Em 18 de novembro de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plicação, no Estado de Sergipe, do Protocolo ICMS 35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º 199 - O Secretário 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, em atendimento à solicitação da Secretaria de Fazenda do Estado de Sergipe, que aquele Estado somente aplicará as disposições contidas no Protocolo ICMS abaixo listado a partir de 1º de fevereiro de 2017: Protocolo ICMS 35/12 - Dispõe sobre a substituição tributária nas operações com produtos alimentí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333-132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8:00Z</dcterms:created>
  <dc:creator>CB</dc:creator>
  <dc:description/>
  <dc:language>en-US</dc:language>
  <cp:lastModifiedBy>CB</cp:lastModifiedBy>
  <dcterms:modified xsi:type="dcterms:W3CDTF">2016-11-23T10:48:00Z</dcterms:modified>
  <cp:revision>2</cp:revision>
  <dc:subject/>
  <dc:title>ATO COTEPE/ICMS Nº 26, DE 27-10-16 - DOU 29-10-16</dc:title>
</cp:coreProperties>
</file>